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 w:tgtFrame="top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общение об опровержении или корректировке информации, ранее опубликованной в Ленте новостей</w:t>
        </w:r>
      </w:hyperlink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00"/>
      </w:tblGrid>
      <w:tr>
        <w:trPr>
          <w:trHeight w:val="2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Полное фирменное наименование  эмитента    (для    некоммерческой организации - наименование)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ТРУ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ОГР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02740086934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7415004421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445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7. Адрес   страницы    в    сети Интернет,  используемой  эмитентом для раскрытия информации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hyperlink r:id="rId3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 В строке 2.3. ранее опубликованного сообщения "Сведения о дате закрытия реестра" допущена опечатка. Строку 2.3. ранее опубликованного сообщения "Сведения о дате закрытия реестра" следует читать: "2.3. Дата, на которую составляется список владельцев акций эмитента: 15 апреля 2010 г."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656"/>
        <w:gridCol w:w="307"/>
        <w:gridCol w:w="412"/>
        <w:gridCol w:w="1180"/>
        <w:gridCol w:w="851"/>
        <w:gridCol w:w="1801"/>
        <w:gridCol w:w="892"/>
      </w:tblGrid>
      <w:tr>
        <w:trPr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personal/emitent/messages/767518/?cl=Y&amp;card=Y" TargetMode="External"/><Relationship Id="rId3" Type="http://schemas.openxmlformats.org/officeDocument/2006/relationships/hyperlink" Target="http://www.cartel.ru/c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6:00Z</dcterms:created>
  <dc:creator>ws0236</dc:creator>
  <dc:description/>
  <dc:language>en-US</dc:language>
  <cp:lastModifiedBy>ws0236</cp:lastModifiedBy>
  <dcterms:modified xsi:type="dcterms:W3CDTF">2010-03-1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013558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</Properties>
</file>